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002780" cy="962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62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дневная продолжительность прогулок детей составляет, для детей раннего возраста не менее трех часов.  Прогулку организуют 2 раза в день: в первую половину дня — до обеда и во вторую половину дня — перед уходом детей дом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продолжительность дневного сна для детей дошкольного возраста 2-2,5 часа, для детей 2-3 лет не менее 3 час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деятельность детей 3-7 лет (игры, подготовка к занятиям, личная гигиена) занимает в режиме дня не менее 3-4 ча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нная совместная деятельность проводится с учетом возраста детей, их индивидуальных особеннос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деятельность, осуществляемая в ходе режимных моментов (организация питания, сна), преимущественно направлена на охрану здоровья ребенка, физическое и социально-личностное развит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рганизация образовательного процесса в ДОУ осуществляется в соответствии с основной образовательной программой дошкольного образования в группах общеразвивающей направленности с циклограммой непосредственно образовате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клограмма непосредственно образовательной деятельности является неотъемлемой частью режима занятий воспитанников, разрабатывается и утверждается на каждый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и продолжительность непосредственно образовательной деятельности устанавливаются в соответствии с СанПиН 2.4.1.3049-13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детей 2-3 лет – не более 10 мину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детей 3-4 лет – не более 15 мину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детей 4-5 лет – не более 20 мину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детей 5-6 лет – не более 25 мину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детей 6-7 лет – не более 30 мину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– 45 минут и 1.5 часа соответственно. 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Образовательная деятельность с детьми старшего дошкольного возраста осуществляется и во вторую половину дня после дневного сна. Её продолжительность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яет не более 25-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ся физкультурные, музыкальные занятия и т.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Режим занятий обучающихся муниципального дошкольного образовательного бюджетного учреждения «Детский сад «Ромашка» с. Угольное Соль – Илецкого района, Оренбургской области обязателен для исполнения всеми участниками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57:00Z</dcterms:created>
  <dc:creator>Администратор</dc:creator>
  <dc:description/>
  <cp:keywords/>
  <dc:language>en-US</dc:language>
  <cp:lastModifiedBy>Администратор</cp:lastModifiedBy>
  <dcterms:modified xsi:type="dcterms:W3CDTF">2015-03-11T13:19:00Z</dcterms:modified>
  <cp:revision>2</cp:revision>
  <dc:subject/>
  <dc:title> </dc:title>
</cp:coreProperties>
</file>